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10.2019                                          </w:t>
      </w:r>
      <w:r>
        <w:rPr>
          <w:szCs w:val="22"/>
        </w:rPr>
        <w:t xml:space="preserve">с. Михайловка                                                </w:t>
      </w:r>
      <w:r>
        <w:rPr>
          <w:sz w:val="26"/>
          <w:szCs w:val="26"/>
        </w:rPr>
        <w:t>№ 91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специалистов для Вооруженных Сил </w:t>
      </w:r>
    </w:p>
    <w:p>
      <w:pPr>
        <w:pStyle w:val="Heading1"/>
        <w:rPr>
          <w:szCs w:val="28"/>
        </w:rPr>
      </w:pPr>
      <w:r>
        <w:rPr>
          <w:szCs w:val="28"/>
        </w:rPr>
        <w:t>Российской Федерации в 2019-2020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Российской Федерации от 28 марта 1998 года № 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администрация Михайловского муниципального района </w:t>
      </w:r>
    </w:p>
    <w:p>
      <w:pPr>
        <w:pStyle w:val="Normal"/>
        <w:widowControl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подготовке специалистов для Вооруженных сил Российской Федерации на 2019-2020 учебный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готовить в 2019-2020 учебном году для Вооруженных Сил Российской Федерации в ПОУ Уссурийская ТШ ДОСААФ Росс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хаников-водителей малого тягача-легкого бронированного, всего – 2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-парашютист, всего – 1 человек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дготовку указанных граждан в ПОУ Уссурийская ТШ ДОСААФ России осуществлять за счет средств, выделяемых на эти цели Министерством обороны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енному комиссару Михайловского района Щербакову Н.Н.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ить отбор личных дел граждан, подлежащих призыву на военную службу, желающих обучаться в ПОУ Уссурийская ТШ ДОСААФ Росс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звать граждан, подлежащих призыву на военную службу, желающих обучаться в ПОУ Уссурийская ТШ ДОСААФ России, в военный комиссариат Михайловского района Приморского края для принятия решения о направлении для подготовки по специальностя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становить контроль за посещаемостью учебных организаций граждан, подлежащих призыву на военную служб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едоставлять главе Михайловского муниципального района итоговую информацию о подготовке специалистов для Вооруженных Сил Российской Федерации в ПОУ Уссурийская ТШ ДОСААФ России по военно-учетным специальност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главному врачу КГБУЗ «Михайловская центральная районная больниц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икитиной Л.Г обеспечить проведение медицинского освидетельствования граждан, желающих обучаться в ПОУ Уссурийская ТШ ДОСААФ России, врачами-специалистами, подготовленными по вопросам военно-врачебной экспертиз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данного постановления вложить на первого заместителя главы администрации муниципального района Зубок П.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536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828" w:firstLine="42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firstLine="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10.2019 № 917-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енно-учетным специальностям в ПОУ Уссурийская Т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ААФ России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ан-задание на подготовку граждан, подлежащих призы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енную службу, по военно-учетным специальностям в ПО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сурийская ТШ ДОСААФ России 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1418"/>
        <w:gridCol w:w="1559"/>
        <w:gridCol w:w="17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 подготов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потока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итель-парашюти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УС-837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и подготовки специалис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выпускных экзамен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1417"/>
        <w:gridCol w:w="1417"/>
        <w:gridCol w:w="1276"/>
        <w:gridCol w:w="1275"/>
        <w:gridCol w:w="122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 подготовк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выпускных экзамен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ханик-водитель МТ-Л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дитель-парашют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С-837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писок председателей и заместителей председателя (офицеров-специалистов) военно-экзаменационных комисс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23"/>
        <w:gridCol w:w="2126"/>
        <w:gridCol w:w="205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щеобразовательной организации ДОСААФ России, военно-учетных специальност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УС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оинская часть, закрепленна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щеобразовательной организации ДОСААФ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военно-экзаменационной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енно-экзаменационной комисси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 ДПО Уссурийская ТШ ДОСААФ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УС-843, ВУС-837, ВУС -837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андир войсковой части 11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автомобильной службы отделения МТО войсковой части 113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автомобильной службы технической части войс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 192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ные мероприят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552"/>
        <w:gridCol w:w="2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аемостью призывниками учебных занятий в ПОУ технической школе ДОСААФ России г. Уссурийск должностными лицами военного комиссари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а раза в меся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ая неделя месяца (по телефо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я неделя месяца (лич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ения (подготовки и призыва граждан на воен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Михай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Н. Щерб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7:00Z</dcterms:created>
  <dc:creator>CP</dc:creator>
  <dc:description/>
  <cp:keywords/>
  <dc:language>en-US</dc:language>
  <cp:lastModifiedBy>Михайлова А.Г.</cp:lastModifiedBy>
  <cp:lastPrinted>2019-10-15T10:04:00Z</cp:lastPrinted>
  <dcterms:modified xsi:type="dcterms:W3CDTF">2019-10-16T23:19:00Z</dcterms:modified>
  <cp:revision>54</cp:revision>
  <dc:subject/>
  <dc:title> </dc:title>
</cp:coreProperties>
</file>